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Министра</w:t>
      </w:r>
    </w:p>
    <w:p>
      <w:pPr>
        <w:pStyle w:val="Normal"/>
        <w:autoSpaceDE w:val="false"/>
        <w:jc w:val="right"/>
        <w:rPr/>
      </w:pPr>
      <w:r>
        <w:rPr/>
        <w:t>социальных отношений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от ____________ 2023 г. № _____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от гр. _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hanging="0"/>
        <w:rPr/>
      </w:pPr>
      <w:r>
        <w:rPr/>
        <w:t>зарегистрированной (ого) по адресу: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rPr/>
      </w:pPr>
      <w:r>
        <w:rPr/>
        <w:t>фактически проживающей (ого) по адресу: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ind w:left="4395" w:hanging="0"/>
        <w:jc w:val="both"/>
        <w:rPr/>
      </w:pPr>
      <w:r>
        <w:rPr/>
        <w:t>СНИЛС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компенсации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компенсацию расходов на оплату реабилитационных услуг, оказываемых ребенку-инвалиду, и услуг по его оздоровлению, на ____________________ ____________________________________________________________________в 202___ году,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rPr/>
      </w:pPr>
      <w:r>
        <w:rPr/>
        <w:t>в размере _____________(____________________________________) рублей, ____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)                                                     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енежные средства прошу перечислить на 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на оплату реабилитационных услуг, оказываемых ребенку-инвалиду, и услуг по его оздоров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Пользователь</dc:creator>
  <dc:description/>
  <dc:language>en-US</dc:language>
  <cp:lastModifiedBy>user</cp:lastModifiedBy>
  <cp:lastPrinted>2023-02-06T16:04:00Z</cp:lastPrinted>
  <dcterms:modified xsi:type="dcterms:W3CDTF">2023-02-07T10:38:00Z</dcterms:modified>
  <cp:revision>2</cp:revision>
  <dc:subject/>
  <dc:title/>
</cp:coreProperties>
</file>